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4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8" w:after="38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8" w:after="38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16573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3.0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公社）全日本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中小企業大学校短期講座受講促進制度　利用申込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込み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込み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left="496" w:hanging="166"/>
        <w:rPr>
          <w:rFonts w:ascii="ＭＳ ゴシック" w:hAnsi="ＭＳ ゴシック" w:eastAsia="ＭＳ ゴシック"/>
          <w:sz w:val="16"/>
          <w:szCs w:val="16"/>
          <w:u w:val="single"/>
        </w:rPr>
      </w:pPr>
      <w:r>
        <w:rPr>
          <w:rFonts w:ascii="ＭＳ ゴシック" w:hAnsi="ＭＳ ゴシック" w:eastAsia="ＭＳ ゴシック"/>
          <w:sz w:val="16"/>
          <w:szCs w:val="16"/>
          <w:u w:val="single"/>
        </w:rPr>
        <w:t>・受講者は、法定中小企業者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(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資本金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3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億円以下又は常傭従業員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300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人以下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)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の経営者、後継者及び管理者であり、県内事業所において従事してい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全日本トラック協会の助成金申請にあたり、当該申請に対して国の補助金申請を行わない（行っていない）ことをお誓い致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込内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hanging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sdt>
              <w:sdtPr>
                <w:id w:val="54873303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color w:val="auto"/>
                        <w:kern w:val="2"/>
                        <w:sz w:val="21"/>
                        <w:szCs w:val="21"/>
                        <w:lang w:eastAsia="zh-TW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color w:val="auto"/>
                        <w:kern w:val="2"/>
                        <w:sz w:val="21"/>
                        <w:szCs w:val="21"/>
                        <w:lang w:eastAsia="zh-TW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color w:val="aut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  <w:t>中小企業大学校 瀬戸校</w:t>
            </w:r>
          </w:p>
          <w:p>
            <w:pPr>
              <w:pStyle w:val="Normal"/>
              <w:widowControl w:val="false"/>
              <w:spacing w:before="57" w:after="0"/>
              <w:ind w:left="176" w:hanging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sdt>
              <w:sdtPr>
                <w:id w:val="128948590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color w:val="auto"/>
                        <w:kern w:val="2"/>
                        <w:sz w:val="21"/>
                        <w:szCs w:val="21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color w:val="auto"/>
                        <w:kern w:val="2"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color w:val="auto"/>
                <w:kern w:val="2"/>
                <w:sz w:val="21"/>
                <w:szCs w:val="21"/>
              </w:rPr>
              <w:t>　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  <w:t>WEB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  <w:t>校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</w:rPr>
              <w:t>WEBee Campus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受講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hanging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講座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hanging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受講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hanging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 xml:space="preserve">円　　　　　 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受講者氏名（年齢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right="864" w:hanging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　　　　　　　　　　　　　　　　　　（　　　　歳）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役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76" w:hanging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２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1C2FE4-71E3-4B16-B4C3-7452D66AC1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D163CE-0853-473C-8560-F798F5B9941D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4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5-05-07T23:59:00Z</cp:lastPrinted>
  <dcterms:modified xsi:type="dcterms:W3CDTF">2025-05-07T23:59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